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080" w:firstLine="288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5888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080"/>
        <w:gridCol w:w="1620"/>
        <w:gridCol w:w="1080"/>
        <w:gridCol w:w="1260"/>
        <w:gridCol w:w="1488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16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бянский Марк Марко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77,8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210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993-01, 2008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42,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6" w:firstLine="103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тище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3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. ВАЗ 2106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илюгина Маргарит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466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ада Ларгу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ТЗ 80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а администрации                                                    М.М.   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2:00Z</dcterms:created>
  <dc:creator>Тат</dc:creator>
  <dc:description/>
  <dc:language>en-US</dc:language>
  <cp:lastModifiedBy>Пользователь Windows</cp:lastModifiedBy>
  <dcterms:modified xsi:type="dcterms:W3CDTF">2018-04-24T07:12:00Z</dcterms:modified>
  <cp:revision>2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